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3658235"/>
                <wp:effectExtent l="5080" t="254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658320"/>
                          <a:chOff x="0" y="0"/>
                          <a:chExt cx="3383280" cy="3658320"/>
                        </a:xfrm>
                      </wpg:grpSpPr>
                      <wps:wsp>
                        <wps:cNvSpPr txBox="1"/>
                        <wps:spPr>
                          <a:xfrm>
                            <a:off x="1005840" y="720"/>
                            <a:ext cx="2377440" cy="365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99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8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2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93400">
                            <a:off x="-304560" y="164700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0960"/>
                            <a:ext cx="457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40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80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832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72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2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07640" y="302436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" w:hAnsi="Batang" w:eastAsia="Batang" w:cs="Batang"/>
                                  <w:lang w:val="en-US" w:bidi="hi-IN"/>
                                </w:rPr>
                                <w:t>А 80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5832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2468880"/>
                            <a:ext cx="237744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 w:val="false"/>
                                  <w:szCs w:val="20"/>
                                  <w:emboss/>
                                  <w:smallCaps/>
                                  <w:rFonts w:ascii="KarinaC;Courier New" w:hAnsi="KarinaC;Courier New" w:eastAsia="Times New Roman" w:cs="KarinaC;Courier New"/>
                                  <w:color w:val="0000FF"/>
                                  <w:lang w:val="ru-RU" w:bidi="ar-SA"/>
                                </w:rPr>
                                <w:t>И не оскорбляйте Святого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 w:val="false"/>
                                  <w:szCs w:val="20"/>
                                  <w:emboss/>
                                  <w:smallCaps/>
                                  <w:rFonts w:ascii="KarinaC;Courier New" w:hAnsi="KarinaC;Courier New" w:eastAsia="Times New Roman" w:cs="KarinaC;Courier New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 w:val="false"/>
                                  <w:szCs w:val="20"/>
                                  <w:emboss/>
                                  <w:smallCaps/>
                                  <w:rFonts w:ascii="KarinaC;Courier New" w:hAnsi="KarinaC;Courier New" w:eastAsia="Times New Roman" w:cs="KarinaC;Courier New"/>
                                  <w:color w:val="0000FF"/>
                                  <w:lang w:bidi="ar-SA" w:val="ru-RU"/>
                                </w:rPr>
                                <w:t>Ду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7504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emboss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Г. С. Ефрем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84400">
                            <a:off x="-662400" y="1684800"/>
                            <a:ext cx="283464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 не оскорбляйте Святого Ду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. С. Ефрем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54480" y="640800"/>
                            <a:ext cx="1325880" cy="164592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840" y="0"/>
                            <a:ext cx="2377440" cy="237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tIns="27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Cross Logo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080" y="117000"/>
                            <a:ext cx="4014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8960" y="332100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" w:hAnsi="Batang" w:eastAsia="Batang" w:cs="Batang"/>
                                  <w:lang w:val="en-US" w:bidi="hi-IN"/>
                                </w:rPr>
                                <w:t>А 80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Cross Logo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07360" y="3279240"/>
                            <a:ext cx="26352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33.1pt;width:318.6pt;height:288.1pt" coordorigin="-828,662" coordsize="6372,57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99ff" stroked="f" o:allowincell="f" style="position:absolute;left:1800;top:663;width:3743;height:5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w10:wrap type="topAndBottom"/>
                </v:shape>
                <v:line id="shape_0" from="216,663" to="5543,663" stroked="t" o:allowincell="f" style="position:absolute">
                  <v:stroke color="#969696" weight="6480" joinstyle="miter" endcap="flat"/>
                  <v:fill o:detectmouseclick="t" on="false"/>
                  <w10:wrap type="topAndBottom"/>
                </v:line>
                <v:line id="shape_0" from="1800,663" to="1800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263;top:3255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stroked="f" o:allowincell="f" style="position:absolute;left:1080;top:711;width:7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1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80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423" to="5543,6423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5544,663" to="5544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3" to="1080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3" to="216,64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red" stroked="t" o:allowincell="f" style="position:absolute;left:47;top:5424;width:1109;height:22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atang" w:hAnsi="Batang" w:eastAsia="Batang" w:cs="Batang"/>
                            <w:lang w:val="en-US" w:bidi="hi-IN"/>
                          </w:rPr>
                          <w:t>А 80  К</w:t>
                        </w:r>
                      </w:p>
                    </w:txbxContent>
                  </v:textbox>
                  <v:path textpathok="t"/>
                  <v:textpath on="t" fitshape="t" string="А 80  К" style="font-family:&quot;Batang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line id="shape_0" from="1800,6423" to="5543,6423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800;top:4550;width:3743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 w:val="false"/>
                            <w:szCs w:val="20"/>
                            <w:emboss/>
                            <w:smallCaps/>
                            <w:rFonts w:ascii="KarinaC;Courier New" w:hAnsi="KarinaC;Courier New" w:eastAsia="Times New Roman" w:cs="KarinaC;Courier New"/>
                            <w:color w:val="0000FF"/>
                            <w:lang w:val="ru-RU" w:bidi="ar-SA"/>
                          </w:rPr>
                          <w:t>И не оскорбляйте Святого</w:t>
                        </w:r>
                        <w:r>
                          <w:rPr>
                            <w:kern w:val="2"/>
                            <w:sz w:val="44"/>
                            <w:b/>
                            <w:i w:val="false"/>
                            <w:szCs w:val="20"/>
                            <w:emboss/>
                            <w:smallCaps/>
                            <w:rFonts w:ascii="KarinaC;Courier New" w:hAnsi="KarinaC;Courier New" w:eastAsia="Times New Roman" w:cs="KarinaC;Courier New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i w:val="false"/>
                            <w:szCs w:val="20"/>
                            <w:emboss/>
                            <w:smallCaps/>
                            <w:rFonts w:ascii="KarinaC;Courier New" w:hAnsi="KarinaC;Courier New" w:eastAsia="Times New Roman" w:cs="KarinaC;Courier New"/>
                            <w:color w:val="0000FF"/>
                            <w:lang w:bidi="ar-SA" w:val="ru-RU"/>
                          </w:rPr>
                          <w:t>Дух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1095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emboss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Г. С. Ефрем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-826;top:3315;width:4463;height:599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И не оскорбляйте Святого Дух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Г. С. Ефремов</w:t>
                        </w:r>
                      </w:p>
                    </w:txbxContent>
                  </v:textbox>
                  <v:path textpathok="t"/>
                  <v:textpath on="t" fitshape="t" string="И не оскорбляйте Святого Духа&#10;Г. С. Ефремов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664;top:1671;width:2087;height:2591;mso-wrap-style:none;v-text-anchor:middle" type="_x0000_t75">
                  <v:imagedata r:id="rId5" o:detectmouseclick="t"/>
                  <v:stroke color="silver" weight="28440" joinstyle="miter" endcap="flat"/>
                  <w10:wrap type="topAndBottom"/>
                </v:shape>
                <v:shape id="shape_0" fillcolor="#9999ff" stroked="f" o:allowincell="f" style="position:absolute;left:1800;top:662;width:374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#666600"/>
                  <v:stroke color="#3465a4" joinstyle="round" endcap="flat"/>
                  <w10:wrap type="topAndBottom"/>
                </v:shape>
                <v:shape id="shape_0" ID="Cross Logo2" stroked="f" o:allowincell="f" style="position:absolute;left:345;top:846;width:631;height:6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#333399" stroked="t" o:allowincell="f" style="position:absolute;left:3128;top:5892;width:1109;height:2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atang" w:hAnsi="Batang" w:eastAsia="Batang" w:cs="Batang"/>
                            <w:lang w:val="en-US" w:bidi="hi-IN"/>
                          </w:rPr>
                          <w:t>А 80  К</w:t>
                        </w:r>
                      </w:p>
                    </w:txbxContent>
                  </v:textbox>
                  <v:path textpathok="t"/>
                  <v:textpath on="t" fitshape="t" string="А 80  К" style="font-family:&quot;Batang&quot;;font-size:18pt"/>
                  <v:fill o:detectmouseclick="t" type="solid" color2="#cccc66"/>
                  <v:stroke color="#333399" weight="3240" joinstyle="miter" endcap="flat"/>
                  <w10:wrap type="topAndBottom"/>
                </v:rect>
                <v:shape id="shape_0" ID="Cross Logo2" stroked="f" o:allowincell="f" style="position:absolute;left:1960;top:5826;width:414;height:43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atang">
    <w:altName w:val="바탕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mallCaps/>
      <w:color w:val="FF0000"/>
      <w:sz w:val="4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arinaC;Courier New" w:hAnsi="KarinaC;Courier New" w:cs="KarinaC;Courier New"/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arinaC;Courier New" w:hAnsi="KarinaC;Courier New" w:cs="KarinaC;Courier New"/>
      <w:emboss/>
      <w:color w:val="000000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arinaC;Courier New" w:hAnsi="KarinaC;Courier New" w:cs="KarinaC;Courier New"/>
      <w:outline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2:31:00Z</dcterms:created>
  <dc:creator>Alfa</dc:creator>
  <dc:description/>
  <dc:language>en-US</dc:language>
  <cp:lastModifiedBy>Owner</cp:lastModifiedBy>
  <cp:lastPrinted>2003-12-05T00:04:00Z</cp:lastPrinted>
  <dcterms:modified xsi:type="dcterms:W3CDTF">2006-05-24T01:34:00Z</dcterms:modified>
  <cp:revision>3</cp:revision>
  <dc:subject/>
  <dc:title/>
</cp:coreProperties>
</file>